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12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1877-5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 апрел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>директором Общество с ограниченной ответственностью «***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до *** г.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анты-Мансийский автономный округ - Югра, Тюменская область, Сургутский район, *** не исполнил, установленную пунктом 7 статьи 431 Налогового Кодекса Российской Федерации обязанность по представлению расчета по страховым взносам за 3 месяца 2024 г. Срок представления расчета по страховым взносам за 3 месяца 2024 г. – 25.04.2024 г. Фактический расчет по страховым взносам за 3 месяца 2024 г. не предоставил, что подтверждается справкой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***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 от 17.03.2025г.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должностного лица ***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122515133, наименование платежа 05-0412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